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w:t>
      </w:r>
      <w:bookmarkStart w:id="0" w:name="_GoBack"/>
      <w:bookmarkEnd w:id="0"/>
      <w:r>
        <w:rPr>
          <w:rFonts w:cs="Times New Roman" w:ascii="Times New Roman" w:hAnsi="Times New Roman"/>
          <w:b/>
          <w:sz w:val="28"/>
          <w:szCs w:val="28"/>
        </w:rPr>
        <w:t xml:space="preserve"> 28 июня  2023 г. №138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s>
        <w:spacing w:before="0" w:after="0"/>
        <w:ind w:firstLine="567"/>
        <w:jc w:val="center"/>
        <w:rPr/>
      </w:pPr>
      <w:r>
        <w:rPr>
          <w:rFonts w:cs="Times New Roman" w:ascii="Times New Roman" w:hAnsi="Times New Roman"/>
          <w:b/>
          <w:sz w:val="28"/>
          <w:szCs w:val="28"/>
        </w:rPr>
        <w:t>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муниципального района  «Лакский район»</w:t>
      </w:r>
    </w:p>
    <w:p>
      <w:pPr>
        <w:pStyle w:val="Normal"/>
        <w:tabs>
          <w:tab w:val="clear" w:pos="708"/>
          <w:tab w:val="left" w:pos="415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0 Бюджетного кодекса Российской Федерации администрация МР «Лакский район»</w:t>
      </w:r>
    </w:p>
    <w:p>
      <w:pPr>
        <w:pStyle w:val="Normal"/>
        <w:tabs>
          <w:tab w:val="clear" w:pos="708"/>
          <w:tab w:val="left" w:pos="318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АВЛЯЕТ:</w:t>
      </w:r>
    </w:p>
    <w:p>
      <w:pPr>
        <w:pStyle w:val="Normal"/>
        <w:tabs>
          <w:tab w:val="clear" w:pos="708"/>
          <w:tab w:val="left" w:pos="318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s>
        <w:spacing w:before="0" w:after="0"/>
        <w:ind w:firstLine="567"/>
        <w:jc w:val="both"/>
        <w:rPr/>
      </w:pPr>
      <w:r>
        <w:rPr>
          <w:rFonts w:cs="Times New Roman" w:ascii="Times New Roman" w:hAnsi="Times New Roman"/>
          <w:sz w:val="28"/>
          <w:szCs w:val="28"/>
        </w:rPr>
        <w:t>1.Утвердить прилагаемый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Лакский район»</w:t>
      </w:r>
    </w:p>
    <w:p>
      <w:pPr>
        <w:pStyle w:val="Normal"/>
        <w:tabs>
          <w:tab w:val="clear" w:pos="708"/>
          <w:tab w:val="left" w:pos="415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Установить, что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МР «Лакский район» вступает в силу с 1 июля 2023 г.</w:t>
      </w:r>
    </w:p>
    <w:p>
      <w:pPr>
        <w:pStyle w:val="Normal"/>
        <w:tabs>
          <w:tab w:val="clear" w:pos="708"/>
          <w:tab w:val="left" w:pos="415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Контроль за исполнением настоящего постановления возложить на   заместителя  главы администрации МР «Лакский район»     А.М.Куннуева.     </w:t>
      </w:r>
    </w:p>
    <w:p>
      <w:pPr>
        <w:pStyle w:val="Normal"/>
        <w:tabs>
          <w:tab w:val="clear" w:pos="708"/>
          <w:tab w:val="left" w:pos="31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от  28 июня 2023 г. №138</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муниципального района  «Лак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1. Настоящий Порядок устанавлива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из бюджета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Лакский район» (далее соответственно - бюджетные инвестиции, решение).</w:t>
      </w:r>
    </w:p>
    <w:p>
      <w:pPr>
        <w:pStyle w:val="Normal"/>
        <w:ind w:firstLine="567"/>
        <w:jc w:val="both"/>
        <w:rPr/>
      </w:pPr>
      <w:r>
        <w:rPr>
          <w:rFonts w:cs="Times New Roman" w:ascii="Times New Roman" w:hAnsi="Times New Roman"/>
          <w:sz w:val="28"/>
          <w:szCs w:val="28"/>
        </w:rPr>
        <w:t>2. Инициатором подготовки проекта решения о предоставлении бюджетных инвестиций юридическому лицу выступает главный распорядитель средств бюджета МР «Лакский район» (далее - Главный распорядитель), ответственный за реализацию мероприятий муниципальных программ МР «Лакский район», предусматривающих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ы в муниципальные программы МР «Лакский район», - Главный распорядитель, в сфере деятельности которого будет функционировать создаваемый объект капитального строительства и (или) приобретаемый объект недвижимого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оритетов, целей и задач социально-экономического развития муниципального образования  МР «Лакский район», исходя из документов стратегического планирования муниципального образования  МР «Лакский район» на среднесрочный и долгосрочный периоды, а также документов территориального планирования муниципального образования МР «Лакский район» РД;</w:t>
      </w:r>
    </w:p>
    <w:p>
      <w:pPr>
        <w:pStyle w:val="Normal"/>
        <w:ind w:firstLine="567"/>
        <w:jc w:val="both"/>
        <w:rPr/>
      </w:pPr>
      <w:r>
        <w:rPr>
          <w:rFonts w:cs="Times New Roman" w:ascii="Times New Roman" w:hAnsi="Times New Roman"/>
          <w:sz w:val="28"/>
          <w:szCs w:val="28"/>
        </w:rPr>
        <w:t>2) оценки эффективности использования средств бюджета МР «Лакский район»,  направляемых на капитальные в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ценки влияния создания объекта капитального строительства на комплексное развитие территорий муниципального образования МР «Лакский район» Р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обретение земельных участков для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осуществляется с привлечением средств бюджета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дготовка проекта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Решение о предоставлении бюджетных инвестиций принимается в форме постановления Администрации МР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МР «Лакский район» или одной сфере деятельности Главного распоря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в отношении которого принимается решение о выделении бюджетных инвести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бъекта капитального строительства согласно проектно-сметной документации (предполагаемое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сме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Главного распоря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застройщика или заказчика (заказчика-застройщ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рок ввода в эксплуатацию объекта капитального строительства и (или) приобретения объекта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предполагаемая (предельная)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В случае реализации инвестиционного проекта в рамках мероприятия муниципальных программ МР «Лакский район»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соответствующей муниципа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Юридические лица направляют предложения по объектам Главному распорядителю в срок до 1 июня текущего финансов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Главный распорядитель в срок до 1 июля текущего финансового года направляет проект решения в форме проекта постановления Администрации МР «Лакский район» с приложением пояснительной записки и финансово-экономическим обоснованием Главе МР «Лакский район».</w:t>
      </w:r>
    </w:p>
    <w:p>
      <w:pPr>
        <w:pStyle w:val="Normal"/>
        <w:ind w:firstLine="567"/>
        <w:jc w:val="both"/>
        <w:rPr/>
      </w:pPr>
      <w:r>
        <w:rPr>
          <w:rFonts w:cs="Times New Roman" w:ascii="Times New Roman" w:hAnsi="Times New Roman"/>
          <w:sz w:val="28"/>
          <w:szCs w:val="28"/>
        </w:rPr>
        <w:t>Одновременно с проектом решения Главе МР «Лакский район»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w:t>
      </w:r>
      <w:r>
        <w:fldChar w:fldCharType="begin"/>
      </w:r>
      <w:r>
        <w:rPr>
          <w:rStyle w:val="InternetLink"/>
          <w:sz w:val="28"/>
          <w:u w:val="none"/>
          <w:szCs w:val="28"/>
          <w:rFonts w:cs="Times New Roman" w:ascii="Times New Roman" w:hAnsi="Times New Roman"/>
          <w:color w:val="000000"/>
        </w:rPr>
        <w:instrText xml:space="preserve"> HYPERLINK "https://www.admkon.ru/munitsipalnye-i-pravovye-akty/postanovleniya/1382-36-p-ot-30-10-2020-ob-utverzhdenii-poryadka-prinyatiya-resheniya-o-predostavlenii-byudzhetnykh-investitsij-yuridicheskim-litsam-ne-yavlyayushchimsya-munitsipal-nymi-uchrezhdeniyami-i-munitsipal-nymi-unitarnymi-predpriyatiyami-iz-byudzheta-kondratovskogo-sel-soveta" \l "Par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орядка, и результаты такой интегральной оценки. Кроме того, предоставляются следующи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пии годовой бухгалтерской (финансовой) отчетности юридического лица, состоящей из бухгалтерского баланса, отчета о финансовых результатах и приложений к ним, за последние 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юридическое лицо является акционерным обществом - решение общего собрания акционеров юридического лица о выплате дивидендов по акциям всех категорий (типов) за последние 2 года;</w:t>
      </w:r>
    </w:p>
    <w:p>
      <w:pPr>
        <w:pStyle w:val="Normal"/>
        <w:ind w:firstLine="567"/>
        <w:jc w:val="both"/>
        <w:rPr/>
      </w:pPr>
      <w:r>
        <w:rPr>
          <w:rFonts w:cs="Times New Roman" w:ascii="Times New Roman" w:hAnsi="Times New Roman"/>
          <w:sz w:val="28"/>
          <w:szCs w:val="28"/>
        </w:rPr>
        <w:t>3) решение уполномоченного органа юридического лица о финансировании объекта капитального строительства и (или) объекта недвижимого имущества за счет собственных и (или) заемных средств в объеме, предусмотренном в </w:t>
      </w:r>
      <w:r>
        <w:fldChar w:fldCharType="begin"/>
      </w:r>
      <w:r>
        <w:rPr>
          <w:rStyle w:val="InternetLink"/>
          <w:sz w:val="28"/>
          <w:u w:val="none"/>
          <w:szCs w:val="28"/>
          <w:rFonts w:cs="Times New Roman" w:ascii="Times New Roman" w:hAnsi="Times New Roman"/>
          <w:color w:val="000000"/>
        </w:rPr>
        <w:instrText xml:space="preserve"> HYPERLINK "https://www.admkon.ru/munitsipalnye-i-pravovye-akty/postanovleniya/1382-36-p-ot-30-10-2020-ob-utverzhdenii-poryadka-prinyatiya-resheniya-o-predostavlenii-byudzhetnykh-investitsij-yuridicheskim-litsam-ne-yavlyayushchimsya-munitsipal-nymi-uchrezhdeniyami-i-munitsipal-nymi-unitarnymi-predpriyatiyami-iz-byudzheta-kondratovskogo-sel-soveta" \l "Par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0 пункта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оря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Обязательным условием согласования проекта решения Главой МР «Лакский район» является положительное заключение об эффективности использования средств бюджета МР «Лакский район»,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рицательного заключения проект решения подлежит доработке в соответствии с указаниями, содержащимися в заключении Главы МР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Объем предоставляемых бюджетных инвестиций должен соответствовать объему бюджетных ассигнований, предусмотренному на соответствующие цели решением Собрания депутатов МР «Лакский район» о бюджете МР «Лакский район» на очередной финансовый год и плановый период.</w:t>
      </w:r>
    </w:p>
    <w:p>
      <w:pPr>
        <w:pStyle w:val="Normal"/>
        <w:ind w:firstLine="567"/>
        <w:jc w:val="both"/>
        <w:rPr/>
      </w:pPr>
      <w:r>
        <w:rPr>
          <w:rFonts w:cs="Times New Roman" w:ascii="Times New Roman" w:hAnsi="Times New Roman"/>
          <w:sz w:val="28"/>
          <w:szCs w:val="28"/>
        </w:rPr>
        <w:t>13. Внесение изменений в решение осуществляется в соответствии с настоящим Порядком. При составлении проекта бюджета МР «Лакский район» на очередной финансовый год и на плановый период, подготовка и принятие решения, внесение изменений в действующее решение осуществляются в сроки, установленные графиком составления проекта бюджета на очередной финансовый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рядок оформления догов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Предоставление юридическому лицу бюджетных инвестиций влечет возникновение права муниципальной собственности на эквивалентную часть уставных капиталов юридического лица, которое оформляется договором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в течение 3 месяцев после вступления в силу решения Собрания депутатов МР «Лакский район» «О бюджете МР «Лакский район» на очередной финансовый год и на плановый период» обеспечивает оформление договора учас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е бюджетных инвестиций осуществляется в соответствии с договором об участии, который должен содержать в том числе следую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цель предоставления бюджетных инвестиций включая в отношении каждого объекта капитального строительства и (или) объекта недвижимого имущества его наименование, мощность, информацию о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ind w:firstLine="567"/>
        <w:jc w:val="both"/>
        <w:rPr/>
      </w:pPr>
      <w:r>
        <w:rPr>
          <w:rFonts w:cs="Times New Roman" w:ascii="Times New Roman" w:hAnsi="Times New Roman"/>
          <w:sz w:val="28"/>
          <w:szCs w:val="28"/>
        </w:rPr>
        <w:t>2) условия предоставления бюджетных инвестиций, в том числе обязательство юридического лица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е объекта недвижимого имущества инвестиции в объеме, указанном в </w:t>
      </w:r>
      <w:r>
        <w:fldChar w:fldCharType="begin"/>
      </w:r>
      <w:r>
        <w:rPr>
          <w:rStyle w:val="InternetLink"/>
          <w:sz w:val="28"/>
          <w:u w:val="none"/>
          <w:szCs w:val="28"/>
          <w:rFonts w:cs="Times New Roman" w:ascii="Times New Roman" w:hAnsi="Times New Roman"/>
          <w:color w:val="000000"/>
        </w:rPr>
        <w:instrText xml:space="preserve"> HYPERLINK "https://www.admkon.ru/munitsipalnye-i-pravovye-akty/postanovleniya/1382-36-p-ot-30-10-2020-ob-utverzhdenii-poryadka-prinyatiya-resheniya-o-predostavlenii-byudzhetnykh-investitsij-yuridicheskim-litsam-ne-yavlyayushchimsya-munitsipal-nymi-uchrezhdeniyami-i-munitsipal-nymi-unitarnymi-predpriyatiyami-iz-byudzheta-kondratovskogo-sel-soveta" \l "Par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0 пункта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орядка и предусмотренном в реш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рядок и сроки представления отчетности об использовании бюджетных инвестиций по формам, установленным Главным распоряд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бязанность юридического лица провести проверку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модернизация) которых финансируется с привлечением средств бюджета МР «Лакский район» без использования на эти цели бюджетных инвести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ответственность юридического лица за неисполнение или ненадлежащее исполнение обязательств п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Отсутствие оформленных договоров участия служит основанием для непредставления бюджетных инвестиций из бюджета МР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Юридические лица несут ответственность за целевое и эффективное использование направленных им бюджетных средств, ввод в действие объектов капитального строительства в установленные сроки и своевременное предоставление отчетности о выполненных работах инициатору принятия решения о предоставлении бюджетных инвестиций данному юридическому лиц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______________</w:t>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8:00Z</dcterms:created>
  <dc:creator>gadji</dc:creator>
  <dc:description/>
  <dc:language>en-US</dc:language>
  <cp:lastModifiedBy>Пользователь Windows</cp:lastModifiedBy>
  <cp:lastPrinted>2023-07-31T10:40:00Z</cp:lastPrinted>
  <dcterms:modified xsi:type="dcterms:W3CDTF">2023-07-31T12:28:00Z</dcterms:modified>
  <cp:revision>2</cp:revision>
  <dc:subject/>
  <dc:title/>
</cp:coreProperties>
</file>